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tabs>
          <w:tab w:val="clear" w:pos="708"/>
          <w:tab w:val="left" w:pos="4873" w:leader="none"/>
        </w:tabs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310005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318895" cy="608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5525</wp:posOffset>
                </wp:positionH>
                <wp:positionV relativeFrom="paragraph">
                  <wp:posOffset>380365</wp:posOffset>
                </wp:positionV>
                <wp:extent cx="210185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Salud Públic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cio de Salud Públic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6.25pt;mso-wrap-distance-left:9.05pt;mso-wrap-distance-right:9.05pt;mso-wrap-distance-top:0pt;mso-wrap-distance-bottom:0pt;margin-top:29.95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ción General de Salud Públic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cio de Salud Pública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  <w:lang w:val="es-ES" w:eastAsia="en-US"/>
        </w:rPr>
        <w:t>CONSEJERÍA DE SALU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OLICITUD DE CERTIFICADO DE SANIDAD PARA                                    CAMPAMENTOS Y ACAMPADAS EN LA COMUNIDAD DE CANTABRIA (2024)</w:t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s-ES"/>
        </w:rPr>
      </w:pPr>
      <w:r>
        <w:rPr>
          <w:szCs w:val="22"/>
          <w:lang w:val="es-ES"/>
        </w:rPr>
        <w:t>Art. 25 y 28.g) y h) del Decreto 23/1986, de 2 de mayo, por el que se regulan los campamentos y acampadas juveniles en el territorio de la Comunidad Autónoma de Cantabria.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b/>
          <w:szCs w:val="22"/>
          <w:lang w:val="es-ES"/>
        </w:rPr>
        <w:t xml:space="preserve">RESPONSABLE * </w:t>
      </w:r>
      <w:r>
        <w:rPr>
          <w:rFonts w:cs="Franklin Gothic Medium" w:ascii="Franklin Gothic Medium" w:hAnsi="Franklin Gothic Medium"/>
          <w:szCs w:val="22"/>
          <w:lang w:val="es-ES"/>
        </w:rPr>
        <w:t>(del campamento y de la presente solicitud)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ombre y Apellidos: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bdr w:val="single" w:sz="4" w:space="0" w:color="000000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DNI/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/>
        </w:rPr>
        <w:instrText xml:space="preserve"> FORMTEXT </w:instrText>
      </w:r>
      <w:r>
        <w:rPr>
          <w:sz w:val="22"/>
          <w:szCs w:val="22"/>
          <w:u w:val="single"/>
          <w:lang w:val="es-ES"/>
        </w:rPr>
      </w:r>
      <w:r>
        <w:rPr>
          <w:sz w:val="22"/>
          <w:u w:val="single"/>
          <w:szCs w:val="22"/>
          <w:lang w:val="es-ES"/>
        </w:rPr>
        <w:fldChar w:fldCharType="separate"/>
      </w:r>
      <w:r>
        <w:rPr>
          <w:sz w:val="22"/>
          <w:szCs w:val="22"/>
          <w:u w:val="single"/>
          <w:lang w:val="es-ES"/>
        </w:rPr>
        <w:t>     </w:t>
      </w:r>
      <w:r/>
      <w:r>
        <w:rPr>
          <w:sz w:val="22"/>
          <w:u w:val="single"/>
          <w:szCs w:val="22"/>
          <w:lang w:val="es-ES"/>
        </w:rPr>
        <w:fldChar w:fldCharType="end"/>
      </w: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bdr w:val="single" w:sz="4" w:space="0" w:color="000000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Titulación acreditativa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PERSONA FÍSICA O JURÍDICA ORGANIZADOR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Persona, Asociación o Ent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/>
        </w:rPr>
        <w:instrText xml:space="preserve"> FORMTEXT </w:instrText>
      </w:r>
      <w:r>
        <w:rPr>
          <w:sz w:val="22"/>
          <w:szCs w:val="22"/>
          <w:u w:val="single"/>
          <w:lang w:val="es-ES"/>
        </w:rPr>
      </w:r>
      <w:r>
        <w:rPr>
          <w:sz w:val="22"/>
          <w:u w:val="single"/>
          <w:szCs w:val="22"/>
          <w:lang w:val="es-ES"/>
        </w:rPr>
        <w:fldChar w:fldCharType="separate"/>
      </w:r>
      <w:r>
        <w:rPr>
          <w:sz w:val="22"/>
          <w:szCs w:val="22"/>
          <w:u w:val="single"/>
          <w:lang w:val="es-ES"/>
        </w:rPr>
        <w:t>     </w:t>
      </w:r>
      <w:r/>
      <w:r>
        <w:rPr>
          <w:sz w:val="22"/>
          <w:u w:val="single"/>
          <w:szCs w:val="22"/>
          <w:lang w:val="es-ES"/>
        </w:rPr>
        <w:fldChar w:fldCharType="end"/>
      </w: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Direc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                                                                                  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Código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 Pobla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Provinc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Teléfono/s de contacto 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Correo-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sz w:val="22"/>
          <w:szCs w:val="22"/>
          <w:u w:val="single"/>
          <w:lang w:val="pt-BR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CAMPAMENTO / ACAMPADA / ALBERGU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ombre de la finca donde se ubicará 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Localización geográfica (en http://mapas.cantabria.es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Polígono:_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Parcela 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Extensión aproximada de la finca en m</w:t>
      </w:r>
      <w:r>
        <w:rPr>
          <w:rFonts w:cs="Franklin Gothic Medium" w:ascii="Franklin Gothic Medium" w:hAnsi="Franklin Gothic Medium"/>
          <w:sz w:val="22"/>
          <w:szCs w:val="22"/>
          <w:vertAlign w:val="superscript"/>
          <w:lang w:val="es-ES"/>
        </w:rPr>
        <w:t>2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Local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Municipio 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Fechas de inicio 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fecha de finaliza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º previsto de personas acampadas 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de edades comprendidas entr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y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año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Nº de turnos previsto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sz w:val="22"/>
          <w:szCs w:val="22"/>
          <w:u w:val="single"/>
          <w:lang w:val="pt-BR"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22"/>
          <w:lang w:val="es-ES"/>
        </w:rPr>
      </w:pPr>
      <w:r>
        <w:rPr>
          <w:rFonts w:cs="Franklin Gothic Medium" w:ascii="Franklin Gothic Medium" w:hAnsi="Franklin Gothic Medium"/>
          <w:b/>
          <w:szCs w:val="22"/>
          <w:lang w:val="es-ES"/>
        </w:rPr>
        <w:t>CONDICIONES HIGIÉNICO SANITARIAS DEL EMPLAZAMIENTO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 xml:space="preserve">(marcar la opció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0" w:name="__Fieldmark__22_4096237064"/>
      <w:bookmarkStart w:id="1" w:name="__Fieldmark__22_4096237064"/>
      <w:bookmarkEnd w:id="1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 xml:space="preserve">AGUA: 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Procedencia del agua para beber: </w:t>
      </w:r>
      <w:bookmarkStart w:id="2" w:name="Casilla27"/>
    </w:p>
    <w:p>
      <w:pPr>
        <w:pStyle w:val="Normal"/>
        <w:ind w:left="708" w:hanging="0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" w:name="__Fieldmark__23_4096237064"/>
      <w:bookmarkStart w:id="4" w:name="__Fieldmark__23_4096237064"/>
      <w:bookmarkEnd w:id="4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bookmarkEnd w:id="2"/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Agua envasada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5" w:name="__Fieldmark__24_4096237064"/>
      <w:bookmarkStart w:id="6" w:name="__Fieldmark__24_4096237064"/>
      <w:bookmarkEnd w:id="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Red de abastecimiento público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7" w:name="__Fieldmark__25_4096237064"/>
      <w:bookmarkStart w:id="8" w:name="__Fieldmark__25_4096237064"/>
      <w:bookmarkEnd w:id="8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Fuente / manantial natural 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9" w:name="__Fieldmark__26_4096237064"/>
      <w:bookmarkStart w:id="10" w:name="__Fieldmark__26_4096237064"/>
      <w:bookmarkEnd w:id="1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Otras, especifica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/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sz w:val="20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Se dispondrá de depósitos de distribución de agua para beber?  Sí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1" w:name="__Fieldmark__28_4096237064"/>
      <w:bookmarkStart w:id="12" w:name="__Fieldmark__28_4096237064"/>
      <w:bookmarkEnd w:id="1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3" w:name="__Fieldmark__29_4096237064"/>
      <w:bookmarkStart w:id="14" w:name="__Fieldmark__29_4096237064"/>
      <w:bookmarkEnd w:id="1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Los depósitos serán de material no metálico herméticamente cerrados?  Sí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5" w:name="__Fieldmark__30_4096237064"/>
      <w:bookmarkStart w:id="16" w:name="__Fieldmark__30_4096237064"/>
      <w:bookmarkEnd w:id="1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7" w:name="__Fieldmark__31_4096237064"/>
      <w:bookmarkStart w:id="18" w:name="__Fieldmark__31_4096237064"/>
      <w:bookmarkEnd w:id="1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Producto (en su caso) que se utilizará para clorar el agu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/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sz w:val="20"/>
          <w:szCs w:val="22"/>
          <w:u w:val="single"/>
          <w:lang w:val="es-ES" w:eastAsia="en-US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antidad de producto que se añadirá por litro de agua a clorar:</w:t>
      </w:r>
      <w:r>
        <w:rPr>
          <w:rFonts w:cs="Franklin Gothic Medium" w:ascii="Franklin Gothic Medium" w:hAnsi="Franklin Gothic Medium"/>
          <w:sz w:val="20"/>
          <w:szCs w:val="22"/>
          <w:u w:val="single"/>
          <w:lang w:val="es-ES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lang w:val="es-ES" w:eastAsia="en-US"/>
        </w:rPr>
      </w:r>
      <w:r>
        <w:rPr>
          <w:sz w:val="20"/>
          <w:szCs w:val="22"/>
          <w:lang w:val="es-ES" w:eastAsia="en-US"/>
        </w:rPr>
        <w:fldChar w:fldCharType="separate"/>
      </w:r>
      <w:r>
        <w:rPr>
          <w:sz w:val="20"/>
          <w:szCs w:val="22"/>
          <w:lang w:val="es-ES" w:eastAsia="en-US"/>
        </w:rPr>
        <w:t>     </w:t>
      </w:r>
      <w:r/>
      <w:r>
        <w:rPr>
          <w:sz w:val="20"/>
          <w:szCs w:val="22"/>
          <w:lang w:val="es-ES" w:eastAsia="en-US"/>
        </w:rPr>
        <w:fldChar w:fldCharType="end"/>
      </w:r>
      <w:r>
        <w:rPr>
          <w:sz w:val="20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Se registrarán determinaciones diarias del nivel de cloro en el agua de bebida? Sí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9" w:name="__Fieldmark__35_4096237064"/>
      <w:bookmarkStart w:id="20" w:name="__Fieldmark__35_4096237064"/>
      <w:bookmarkEnd w:id="2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1" w:name="__Fieldmark__36_4096237064"/>
      <w:bookmarkStart w:id="22" w:name="__Fieldmark__36_4096237064"/>
      <w:bookmarkEnd w:id="22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Se darán instrucciones precisas para beber únicamente agua controlada?: Sí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3" w:name="__Fieldmark__37_4096237064"/>
      <w:bookmarkStart w:id="24" w:name="__Fieldmark__37_4096237064"/>
      <w:bookmarkEnd w:id="24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5" w:name="__Fieldmark__38_4096237064"/>
      <w:bookmarkStart w:id="26" w:name="__Fieldmark__38_4096237064"/>
      <w:bookmarkEnd w:id="26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RECOGIDA Y CONTROL DE EXCRETAS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La zona de acampada cuenta con un sistema de recogida de excretas? 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7" w:name="__Fieldmark__39_4096237064"/>
      <w:bookmarkStart w:id="28" w:name="__Fieldmark__39_4096237064"/>
      <w:bookmarkEnd w:id="28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9" w:name="__Fieldmark__40_4096237064"/>
      <w:bookmarkStart w:id="30" w:name="__Fieldmark__40_4096237064"/>
      <w:bookmarkEnd w:id="30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Habrá letrinas situadas a más de 100 metros de ríos, arroyos, pozos o fuentes? Sí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1" w:name="__Fieldmark__41_4096237064"/>
      <w:bookmarkStart w:id="32" w:name="__Fieldmark__41_4096237064"/>
      <w:bookmarkEnd w:id="3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3" w:name="__Fieldmark__42_4096237064"/>
      <w:bookmarkStart w:id="34" w:name="__Fieldmark__42_4096237064"/>
      <w:bookmarkEnd w:id="3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Al finalizar la acampada se cubrirán con tierra?  Sí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5" w:name="__Fieldmark__43_4096237064"/>
      <w:bookmarkStart w:id="36" w:name="__Fieldmark__43_4096237064"/>
      <w:bookmarkEnd w:id="3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7" w:name="__Fieldmark__44_4096237064"/>
      <w:bookmarkStart w:id="38" w:name="__Fieldmark__44_4096237064"/>
      <w:bookmarkEnd w:id="3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Otros sistemas: 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RECOGIDA Y EVACUACIÓN DE BASURAS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Se dispondrá de cubos de recogida de basura con cierre hermético que se evacuarán, al menos, cada 24 horas a vertedero municipal?: Sí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9" w:name="__Fieldmark__45_4096237064"/>
      <w:bookmarkStart w:id="40" w:name="__Fieldmark__45_4096237064"/>
      <w:bookmarkEnd w:id="4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1" w:name="__Fieldmark__46_4096237064"/>
      <w:bookmarkStart w:id="42" w:name="__Fieldmark__46_4096237064"/>
      <w:bookmarkEnd w:id="4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indicar alternativa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ALIMENTO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Los alimentos perecederos se conservarán según las condiciones específica requeridas por cada producto y respetando las fechas de caducidad establecidas por el fabricante: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3" w:name="__Fieldmark__48_4096237064"/>
      <w:bookmarkStart w:id="44" w:name="__Fieldmark__48_4096237064"/>
      <w:bookmarkEnd w:id="4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Las personas encargadas de la elaboración y servicio de las comidas disponen de la formación y acreditación necesarias como manipuladores de alimentos?: Sí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5" w:name="__Fieldmark__49_4096237064"/>
      <w:bookmarkStart w:id="46" w:name="__Fieldmark__49_4096237064"/>
      <w:bookmarkEnd w:id="4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No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7" w:name="__Fieldmark__50_4096237064"/>
      <w:bookmarkStart w:id="48" w:name="__Fieldmark__50_4096237064"/>
      <w:bookmarkEnd w:id="4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CONTROL SANITARIO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ind w:right="-512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omo responsable, declaro que: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A la fecha de inicio no hay personas con estado de salud comprometida o con síntomas de enfermedad infecciosa aguda y/o potencialmente transmisible, respiratoria, digestiva o de cualquier otra índole.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onozco y me comprometo a estar al día de la normativa, estrategia y recomendaciones sanitarias en relación con enfermedades transmisibles, vigentes durante el desarrollo de la actividad.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La actividad se planificará íntegramente para adaptarse y actuar con respecto a dichas normativa, estrategia y recomendaciones frente a enfermedades transmisi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En caso de que sean detectados síntomas que se manifiestan de moderados a graves o estos presenten mala evolución (fiebre &gt; 38ºC mantenida, malestar general, somnolencia, dificultad respiratoria…) que impidan la continuidad de las actividades, se contactará con las familias, así como con los servicios sanitarios correspondientes (centro médico o 061).</w:t>
      </w:r>
    </w:p>
    <w:p>
      <w:pPr>
        <w:pStyle w:val="Normal"/>
        <w:numPr>
          <w:ilvl w:val="0"/>
          <w:numId w:val="3"/>
        </w:numPr>
        <w:ind w:left="360" w:right="-87" w:hanging="36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La actividad cuenta con un Coordinador de salud y seguridad con tfno. de contact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>     </w:t>
      </w:r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Se aporta plan de respuesta a situaciones de alerta y/o emergencia de carácter sanitario o de otro tipo que puedan conllevar enfermedad o lesión de los participantes. Sí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9" w:name="__Fieldmark__52_4096237064"/>
      <w:bookmarkStart w:id="50" w:name="__Fieldmark__52_4096237064"/>
      <w:bookmarkEnd w:id="5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No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51" w:name="__Fieldmark__53_4096237064"/>
      <w:bookmarkStart w:id="52" w:name="__Fieldmark__53_4096237064"/>
      <w:bookmarkEnd w:id="52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szCs w:val="22"/>
          <w:lang w:val="es-ES"/>
        </w:rPr>
        <w:instrText xml:space="preserve"> FORMTEXT </w:instrText>
      </w:r>
      <w:r>
        <w:rPr>
          <w:szCs w:val="22"/>
          <w:u w:val="single"/>
          <w:lang w:val="es-ES"/>
        </w:rPr>
      </w:r>
      <w:r>
        <w:rPr>
          <w:u w:val="single"/>
          <w:szCs w:val="22"/>
          <w:lang w:val="es-ES"/>
        </w:rPr>
        <w:fldChar w:fldCharType="separate"/>
      </w:r>
      <w:r>
        <w:rPr>
          <w:szCs w:val="22"/>
          <w:u w:val="single"/>
          <w:lang w:val="es-ES"/>
        </w:rPr>
        <w:t>     </w:t>
      </w:r>
      <w:r>
        <w:rPr>
          <w:szCs w:val="22"/>
          <w:u w:val="single"/>
          <w:lang w:val="es-ES"/>
        </w:rPr>
      </w:r>
      <w:r>
        <w:rPr>
          <w:u w:val="single"/>
          <w:szCs w:val="22"/>
          <w:lang w:val="es-E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                  ,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szCs w:val="22"/>
          <w:lang w:val="es-ES" w:eastAsia="en-US"/>
        </w:rPr>
        <w:instrText xml:space="preserve"> FORMTEXT </w:instrTex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separate"/>
      </w:r>
      <w:r>
        <w:rPr>
          <w:szCs w:val="22"/>
          <w:u w:val="single"/>
          <w:lang w:val="es-ES" w:eastAsia="en-US"/>
        </w:rPr>
        <w:t>     </w: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szCs w:val="22"/>
          <w:lang w:val="es-ES" w:eastAsia="en-US"/>
        </w:rPr>
        <w:instrText xml:space="preserve"> FORMTEXT </w:instrTex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separate"/>
      </w:r>
      <w:r>
        <w:rPr>
          <w:szCs w:val="22"/>
          <w:u w:val="single"/>
          <w:lang w:val="es-ES" w:eastAsia="en-US"/>
        </w:rPr>
        <w:t>     </w: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de 2024</w:t>
      </w:r>
    </w:p>
    <w:p>
      <w:pPr>
        <w:pStyle w:val="Normal"/>
        <w:jc w:val="center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>Firma *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 w:eastAsia="en-US"/>
        </w:rPr>
      </w:pPr>
      <w:r>
        <w:rPr>
          <w:rFonts w:cs="Franklin Gothic Medium" w:ascii="Franklin Gothic Medium" w:hAnsi="Franklin Gothic Medium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943100" cy="615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524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53pt;margin-top:0.65pt;width:152.95pt;height:48.4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2" w:leader="none"/>
        </w:tabs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ab/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*</w:t>
      </w:r>
      <w:r>
        <w:rPr>
          <w:rFonts w:cs="Franklin Gothic Medium" w:ascii="Franklin Gothic Medium" w:hAnsi="Franklin Gothic Medium"/>
          <w:sz w:val="16"/>
          <w:szCs w:val="22"/>
          <w:lang w:val="es-ES"/>
        </w:rPr>
        <w:t xml:space="preserve">Imprescindible que el documento esté firmado, bien mediante firma electrónica o de puño y letra (en este caso, escanear el documento) y PRESENTAR POR REGISTRO COMÚN ELECTRÓNICO DIRIGIDO AL SERVICIO DE SALUD PÚBLICA DE LA CONSEJERÍA DE SALUD DE CANTABRIA  </w:t>
      </w:r>
      <w:hyperlink r:id="rId4">
        <w:r>
          <w:rPr>
            <w:rStyle w:val="InternetLink"/>
            <w:rFonts w:cs="Franklin Gothic Medium" w:ascii="Franklin Gothic Medium" w:hAnsi="Franklin Gothic Medium"/>
            <w:sz w:val="16"/>
            <w:szCs w:val="22"/>
            <w:lang w:val="es-ES"/>
          </w:rPr>
          <w:t>https://rec.cantabria.es/rec/bienvenida.htm</w:t>
        </w:r>
      </w:hyperlink>
    </w:p>
    <w:p>
      <w:pPr>
        <w:pStyle w:val="Normal"/>
        <w:rPr>
          <w:rFonts w:ascii="Franklin Gothic Medium" w:hAnsi="Franklin Gothic Medium" w:cs="Franklin Gothic Medium"/>
          <w:sz w:val="16"/>
          <w:szCs w:val="22"/>
          <w:lang w:val="es-ES"/>
        </w:rPr>
      </w:pPr>
      <w:r>
        <w:rPr>
          <w:rFonts w:cs="Franklin Gothic Medium" w:ascii="Franklin Gothic Medium" w:hAnsi="Franklin Gothic Medium"/>
          <w:sz w:val="16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624" w:top="680" w:footer="51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lang w:val="es-ES"/>
      </w:rPr>
    </w:pPr>
    <w:r>
      <w:rPr>
        <w:rFonts w:cs="Franklin Gothic Medium" w:ascii="Franklin Gothic Medium" w:hAnsi="Franklin Gothic Medium"/>
        <w:lang w:val="es-ES"/>
      </w:rPr>
      <w:t>CONSEJERÍA DE SANIDAD DEL GOBIERNO DE CANTABRIA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lang w:val="es-ES"/>
      </w:rPr>
      <w:t>DIRECCIÓN GENERAL DE SALUD PÚBLICA</w:t>
    </w:r>
    <w:r>
      <w:rPr>
        <w:lang w:val="es-ES"/>
      </w:rPr>
      <w:t>.</w:t>
    </w:r>
  </w:p>
  <w:p>
    <w:pPr>
      <w:pStyle w:val="Footer"/>
      <w:jc w:val="center"/>
      <w:rPr/>
    </w:pPr>
    <w:r>
      <w:rPr>
        <w:sz w:val="18"/>
        <w:szCs w:val="18"/>
        <w:lang w:val="pt-BR"/>
      </w:rPr>
      <w:t>C/ Federico Vial, 13  39009 Santander,  Tf. 942.207698/ 9428637/ 9427657/942.207711      e-mail:</w:t>
    </w:r>
    <w:r>
      <w:rPr/>
      <w:t xml:space="preserve"> </w:t>
    </w:r>
    <w:hyperlink r:id="rId1">
      <w:r>
        <w:rPr>
          <w:rStyle w:val="InternetLink"/>
          <w:sz w:val="18"/>
          <w:szCs w:val="18"/>
          <w:lang w:val="pt-BR"/>
        </w:rPr>
        <w:t>policiasanitaria@cantabria.es</w:t>
      </w:r>
    </w:hyperlink>
    <w:r>
      <w:rPr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252" w:after="0"/>
      <w:ind w:left="72" w:hanging="0"/>
    </w:pPr>
    <w:rPr>
      <w:bCs w:val="false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c.cantabria.es/rec/bienvenida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iasanitaria@cantab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7:00Z</dcterms:created>
  <dc:creator>Gobierno de Cantabria</dc:creator>
  <dc:description/>
  <cp:keywords/>
  <dc:language>en-US</dc:language>
  <cp:lastModifiedBy>Galán Cuesta Manuel</cp:lastModifiedBy>
  <cp:lastPrinted>2022-04-05T08:27:00Z</cp:lastPrinted>
  <dcterms:modified xsi:type="dcterms:W3CDTF">2024-04-03T12:31:00Z</dcterms:modified>
  <cp:revision>3</cp:revision>
  <dc:subject/>
  <dc:title>ASUNTOS TRAMITADOS POR LA CONSEJERÍA DE SANIDAD,  SERVICIO CÁNTABRO DE SALUD Y/0 LA GERENCIA DE ATENCIÓN PRIMARIA ANTE EL AYUNTAMIENTO DE SANTANDER</dc:title>
</cp:coreProperties>
</file>