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780</wp:posOffset>
                </wp:positionV>
                <wp:extent cx="6489065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223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JUSTIFICACIÓN DE SUBVENCIÓN PARA LA ADQUISICIÓN DE MEDIOS BÁSICOS DE FUNCIONAMIENTO POR LAS ASOCIACIONES JUVENILES, ENTIDADES PRESTADORAS DE SERVICIOS A LA JUVENTUD Y PARTIDOS POLÍTICOS CON SECCIÓN JUVENIL Y SINDICATOS CON SECCIÓN JUVENIL, DE CANTABRIA, DESDE EL 1 DE ENERO AL 31 DE DICIEMBRE DE 2025 (PROGRAMA IV) </w:t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10.95pt;height:49pt;mso-wrap-distance-left:9.05pt;mso-wrap-distance-right:9.05pt;mso-wrap-distance-top:0pt;mso-wrap-distance-bottom:0pt;margin-top:1.4pt;mso-position-vertical-relative:text;margin-left:0.55pt;mso-position-horizontal-relative:text">
                <v:textbox inset="0.0395833333333333in,0.00763888888888889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JUSTIFICACIÓN DE SUBVENCIÓN PARA LA ADQUISICIÓN DE MEDIOS BÁSICOS DE FUNCIONAMIENTO POR LAS ASOCIACIONES JUVENILES, ENTIDADES PRESTADORAS DE SERVICIOS A LA JUVENTUD Y PARTIDOS POLÍTICOS CON SECCIÓN JUVENIL Y SINDICATOS CON SECCIÓN JUVENIL, DE CANTABRIA, DESDE EL 1 DE ENERO AL 31 DE DICIEMBRE DE 2025 (PROGRAMA IV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"/>
        <w:spacing w:lineRule="auto" w:line="240" w:before="5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cion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F deberá estar compuesto por 8 dígitos, rellenando, si es necesario, con ceros a la izquierda más la letra al final.</w:t>
            </w:r>
          </w:p>
        </w:tc>
      </w:tr>
      <w:tr>
        <w:trPr/>
        <w:tc>
          <w:tcPr>
            <w:tcW w:w="10206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Texto"/>
              <w:spacing w:lineRule="auto" w:line="240" w:before="5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el apartado Documentación que se adjunta, se marcará con una X la casilla correspondiente señalada al efec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entidad solici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655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7655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5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representante leg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7160895</wp:posOffset>
                      </wp:positionV>
                      <wp:extent cx="6479540" cy="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-852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RECCIÓN GENERAL DE TURISMO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./ Miguel Artigas, 2-4, 1.ª planta, 39002 Santander – Teléf. 942 208 299 – Fax: 942 208 286 –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turismodecantabri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2"/>
                                      <w:szCs w:val="12"/>
                                    </w:rPr>
                                    <w:t>Para cualquier consulta relacionada con el procedimiento, puede dirigirse al teléfono de información administrativa 012 si llama desde Cantabria o 902 139 012 si llama desde fuera de la Comunidad Autónoma.</w:t>
                                  </w:r>
                                </w:p>
                              </w:txbxContent>
                            </wps:txbx>
                            <wps:bodyPr anchor="t" lIns="635" tIns="1085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2pt;height:-67.15pt;mso-wrap-distance-left:9.05pt;mso-wrap-distance-right:9.05pt;mso-wrap-distance-top:0pt;mso-wrap-distance-bottom:0pt;margin-top:563.85pt;mso-position-vertical-relative:text;margin-left:15.2pt;mso-position-horizontal-relative:text">
                      <v:fill opacity="0f"/>
                      <v:textbox inset="0.000694444444444445in,0.1187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CIÓN GENERAL DE TURISM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./ Miguel Artigas, 2-4, 1.ª planta, 39002 Santander – Teléf. 942 208 299 – Fax: 942 208 28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turismodecantabr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De conformidad con lo establecido en el Art. 5 de la Ley Orgánica 15/1999, de Protección de Datos de Carácter Personal, se informa de que los datos personales aportados en este formulario serán incorporados a un fichero para su tratamiento autorizado. Podrá ejercer los derechos de acceso, rectificación, cancelación y oposición previstos en la Ley ante la Dirección General de Turis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2"/>
                                <w:szCs w:val="12"/>
                              </w:rPr>
                              <w:t>Para cualquier consulta relacionada con el procedimiento, puede dirigirse al teléfono de información administrativa 012 si llama desde Cantabria o 902 139 012 si llama desde fuera de la Comunidad Autóno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Que para la adquisición de los medios básicos de funcionamiento subvencioanada se han efectuado gastos por importe total de: ………….…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 la financiación de los anteriores gastos se ha producido de acuerdo al siguiente desglose de ingres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681"/>
        <w:gridCol w:w="1604"/>
        <w:gridCol w:w="1637"/>
        <w:gridCol w:w="1638"/>
        <w:gridCol w:w="17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CIÓN DE LA ENTIDA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G DE JUVENTUD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APORTACIONES (ESPECIFICAR CUALE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(€)</w:t>
            </w:r>
          </w:p>
        </w:tc>
      </w:tr>
      <w:tr>
        <w:trPr>
          <w:trHeight w:val="7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ción que se adjunta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marque lo que proceda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umplimiento de lo establecido en el artículo 7 de las bases reguladoras reguladas por Orden ECD/42/2018, de 16 de abril, modificada por la Orden UIC/3/2020, de 3 de febrero y artículo 28 de la convocatoria sobre la debida justificación del importe del proyecto subvencionado, se acompaña la siguiente documentaci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0"/>
        <w:gridCol w:w="1776"/>
      </w:tblGrid>
      <w:tr>
        <w:trPr>
          <w:trHeight w:val="439" w:hRule="exact"/>
        </w:trPr>
        <w:tc>
          <w:tcPr>
            <w:tcW w:w="8430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1776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ORTA CON LA JUSTIFICACIÓN</w:t>
            </w:r>
          </w:p>
        </w:tc>
      </w:tr>
      <w:tr>
        <w:trPr>
          <w:trHeight w:val="507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Memoria explicativa, suscrita por el representante legal de la entidad, con el contenido exigido en las bases y en la convocatoria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034576721"/>
            <w:bookmarkStart w:id="1" w:name="__Fieldmark__6_40345767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07" w:hRule="exac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moria económica, suscrita por el representante legal de la entidad, en la que de forma pormenorizada se expongan los gastos efectuados para el desarrollo de la totalidad del proyecto subvencionado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4034576721"/>
            <w:bookmarkStart w:id="3" w:name="__Fieldmark__7_40345767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59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lación de las facturas u otros documentos de carácter probatorio equivalente con validez en el tráfico mercantil, por cada actividad, indicando en ella concepto del gasto, número y fecha de emisión de la factura y NIF/CIF del expedidor y el importe de las mismas, en formato papel y en formato electrónico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4034576721"/>
            <w:bookmarkStart w:id="5" w:name="__Fieldmark__8_4034576721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 Facturas originales a favor de la entidad u otros documentos de carácter probatorio equivalente con validez en el tráfico mercantil, debiéndose acreditar la efectividad de su pago, conforme a la normativa vigente y la orden de convocatoria, sin enmiendas ni raspaduras, con todos los requisitos inherentes a tales documentos y que comprendan la totalidad de los gastos habidos en el desarrollo del proyecto subvencionado, según la relación anterior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034576721"/>
            <w:bookmarkStart w:id="7" w:name="__Fieldmark__9_403457672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En el caso de pagos en metálico, certificado emitido por el secretario y el tesorero, con el visto bueno del presidente de la entidad, en el que se relacionen las facturas de los gastos pagados en metálico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4034576721"/>
            <w:bookmarkStart w:id="9" w:name="__Fieldmark__10_4034576721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. Certificado de la entidad beneficiaria, firmado por el representante legal, de que los bienes subvencionados se encuentran en sus instalaciones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4034576721"/>
            <w:bookmarkStart w:id="11" w:name="__Fieldmark__11_4034576721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. Certificado de la AEAT Denegatorio de Condición de Sujeto Pasivo de IVA para acreditar la no deducibilidad del IVA soportado (artículo 28.1.4º de la Resolución)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4034576721"/>
            <w:bookmarkStart w:id="13" w:name="__Fieldmark__12_4034576721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430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. Declaración responsable de ser el destinatario final de IVA.</w:t>
            </w:r>
          </w:p>
        </w:tc>
        <w:tc>
          <w:tcPr>
            <w:tcW w:w="1776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3_4034576721"/>
            <w:bookmarkStart w:id="15" w:name="__Fieldmark__13_4034576721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>Modelo para la presentación de la Relación de Facturas de los Gastos del Proyecto Subvencionado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479"/>
      </w:tblGrid>
      <w:tr>
        <w:trPr>
          <w:trHeight w:val="37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OS BÁSICOS DE FUNCIONAMIENTO ADQUIRIDOS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943"/>
        <w:gridCol w:w="957"/>
        <w:gridCol w:w="1802"/>
        <w:gridCol w:w="1204"/>
        <w:gridCol w:w="996"/>
        <w:gridCol w:w="118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 DEL GAST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MISIÓN FACTU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PROVEED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F./N.I.F. PROVEED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AGO FACTUR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E (€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3686" w:leader="dot"/>
          <w:tab w:val="left" w:pos="4678" w:leader="dot"/>
          <w:tab w:val="left" w:pos="7655" w:leader="dot"/>
          <w:tab w:val="left" w:pos="9639" w:leader="dot"/>
        </w:tabs>
        <w:autoSpaceDE w:val="false"/>
        <w:spacing w:lineRule="exact" w:line="203" w:before="37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En</w:t>
        <w:tab/>
        <w:t xml:space="preserve">,a </w:t>
        <w:tab/>
        <w:t xml:space="preserve"> de </w:t>
        <w:tab/>
        <w:t xml:space="preserve"> de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1" w:top="6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RA. CONSEJERA DE INCLUSIÓN SOCIAL, JUVENTUD, FAMILIAS E IGUALDAD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Teléf. 942 20 81 18 </w:t>
    </w:r>
  </w:p>
  <w:p>
    <w:pPr>
      <w:pStyle w:val="Normal"/>
      <w:tabs>
        <w:tab w:val="clear" w:pos="709"/>
        <w:tab w:val="left" w:pos="1636" w:leader="none"/>
      </w:tabs>
      <w:rPr>
        <w:rFonts w:ascii="Arial" w:hAnsi="Arial" w:cs="Arial"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7145</wp:posOffset>
              </wp:positionV>
              <wp:extent cx="648017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35pt" to="509.9pt,1.3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6"/>
        <w:szCs w:val="6"/>
      </w:rPr>
      <w:tab/>
    </w:r>
  </w:p>
  <w:p>
    <w:pPr>
      <w:pStyle w:val="Normal"/>
      <w:jc w:val="both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jc w:val="both"/>
      <w:rPr/>
    </w:pPr>
    <w:r>
      <w:rPr>
        <w:rFonts w:cs="Arial" w:ascii="Arial" w:hAnsi="Arial"/>
        <w:sz w:val="12"/>
        <w:szCs w:val="12"/>
      </w:rPr>
      <w:t>Para cualquier consulta relacionada con el procedimiento, puede dirigirse al teléfono de información administrativa 012 (902 139 012 si llama desde fuera de la Comunidad Autónoma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38430</wp:posOffset>
          </wp:positionH>
          <wp:positionV relativeFrom="paragraph">
            <wp:posOffset>-31115</wp:posOffset>
          </wp:positionV>
          <wp:extent cx="1235710" cy="89662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modecantabria.com/" TargetMode="External"/><Relationship Id="rId3" Type="http://schemas.openxmlformats.org/officeDocument/2006/relationships/hyperlink" Target="http://www.turismodecantabr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vvb</dc:creator>
  <dc:description/>
  <cp:keywords/>
  <dc:language>en-US</dc:language>
  <cp:lastModifiedBy>Palazuelos Rodríguez María Reyes</cp:lastModifiedBy>
  <cp:lastPrinted>2022-04-01T12:27:00Z</cp:lastPrinted>
  <dcterms:modified xsi:type="dcterms:W3CDTF">2025-04-07T13:35:00Z</dcterms:modified>
  <cp:revision>27</cp:revision>
  <dc:subject/>
  <dc:title>Datos de la persona o entidad solicitante</dc:title>
</cp:coreProperties>
</file>