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VII</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JUSTIFICACIÓN DE SUBVENCIÓN PARA LA EJECUCIÓN DE PROGRAMAS DE INICIATIVAS JUVENILES APROBADOS POR EL CORRESPONDIENTE ÓRGANO DE LA UNIÓN EUROPEA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5 (PROGRAMA III) </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JUSTIFICACIÓN DE SUBVENCIÓN PARA LA EJECUCIÓN DE PROGRAMAS DE INICIATIVAS JUVENILES APROBADOS POR EL CORRESPONDIENTE ÓRGANO DE LA UNIÓN EUROPEA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5 (PROGRAMA III) </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pPr>
            <w:r>
              <w:rPr>
                <w:rFonts w:cs="Arial" w:ascii="Arial" w:hAnsi="Arial"/>
                <w:sz w:val="16"/>
                <w:szCs w:val="16"/>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895"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18935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93.6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t>Que para el desarrollo del proyect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50" w:type="pct"/>
        <w:jc w:val="center"/>
        <w:tblInd w:w="0" w:type="dxa"/>
        <w:tblLayout w:type="fixed"/>
        <w:tblCellMar>
          <w:top w:w="0" w:type="dxa"/>
          <w:left w:w="57" w:type="dxa"/>
          <w:bottom w:w="0" w:type="dxa"/>
          <w:right w:w="57" w:type="dxa"/>
        </w:tblCellMar>
      </w:tblPr>
      <w:tblGrid>
        <w:gridCol w:w="1742"/>
        <w:gridCol w:w="2080"/>
        <w:gridCol w:w="2122"/>
        <w:gridCol w:w="1983"/>
        <w:gridCol w:w="1970"/>
      </w:tblGrid>
      <w:tr>
        <w:trPr>
          <w:trHeight w:val="7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w:t>
            </w:r>
          </w:p>
          <w:p>
            <w:pPr>
              <w:pStyle w:val="Normal"/>
              <w:jc w:val="center"/>
              <w:rPr>
                <w:rFonts w:ascii="Arial" w:hAnsi="Arial" w:cs="Arial"/>
                <w:sz w:val="16"/>
                <w:szCs w:val="16"/>
              </w:rPr>
            </w:pPr>
            <w:r>
              <w:rPr>
                <w:rFonts w:cs="Arial" w:ascii="Arial" w:hAnsi="Arial"/>
                <w:sz w:val="16"/>
                <w:szCs w:val="16"/>
              </w:rPr>
              <w:t>DG DE JUVENTUD, COOPERACIÓN AL DESARROLLO Y VOLUNTARIADO</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PORTACIÓN ÓRGANO DE APROBACIÓN DE LA UNIÓN EUROPE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AS APORTACIONES (ESPECIFICAR CUAL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las bases reguladoras y en la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s actividades subvencionadas,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599119522"/>
            <w:bookmarkStart w:id="1" w:name="__Fieldmark__6_3599119522"/>
            <w:bookmarkEnd w:id="1"/>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2. </w:t>
            </w:r>
            <w:r>
              <w:rPr>
                <w:rFonts w:cs="Arial" w:ascii="Arial" w:hAnsi="Arial"/>
                <w:sz w:val="16"/>
                <w:szCs w:val="16"/>
                <w:lang w:val="en-US" w:eastAsia="en-US"/>
              </w:rPr>
              <w:t>Memoria económica, suscrita por el representante legal de la entidad, en la que de forma pormenorizada se expongan los gastos efectuados para el desarrollo de la totalidad del proyecto subvencionado, clasificados según las actividade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599119522"/>
            <w:bookmarkStart w:id="3" w:name="__Fieldmark__7_3599119522"/>
            <w:bookmarkEnd w:id="3"/>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3. Relación de las facturas u otros documentos de carácter probatorio equivalente con validez en el tráfico mercantil, por cada actividad, indicando en ella concepto del gasto, número y fecha de emisión de la factura y N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3599119522"/>
            <w:bookmarkStart w:id="5" w:name="__Fieldmark__8_3599119522"/>
            <w:bookmarkEnd w:id="5"/>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4.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599119522"/>
            <w:bookmarkStart w:id="7" w:name="__Fieldmark__9_3599119522"/>
            <w:bookmarkEnd w:id="7"/>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5. En el caso de pagos en metálico, certificado emitido por el secretari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599119522"/>
            <w:bookmarkStart w:id="9" w:name="__Fieldmark__10_3599119522"/>
            <w:bookmarkEnd w:id="9"/>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7. Certificado de la AEAT Denegatorio de Condición de Sujeto Pasivo de IVA para acreditar la no deducibilidad del IVA soportado (artículo 16.1.3º de la Resolución).</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599119522"/>
            <w:bookmarkStart w:id="11" w:name="__Fieldmark__11_3599119522"/>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Declaración responsable de no ser destinatario final de IV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599119522"/>
            <w:bookmarkStart w:id="13" w:name="__Fieldmark__12_3599119522"/>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9. Documento acreditativo de haber efectuado el ingreso de IRPF en la Agencia Tributaria</w:t>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599119522"/>
            <w:bookmarkStart w:id="15" w:name="__Fieldmark__13_3599119522"/>
            <w:bookmarkEnd w:id="15"/>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10386" w:type="dxa"/>
        <w:jc w:val="left"/>
        <w:tblInd w:w="-113" w:type="dxa"/>
        <w:tblLayout w:type="fixed"/>
        <w:tblCellMar>
          <w:top w:w="0" w:type="dxa"/>
          <w:left w:w="108" w:type="dxa"/>
          <w:bottom w:w="0" w:type="dxa"/>
          <w:right w:w="108" w:type="dxa"/>
        </w:tblCellMar>
      </w:tblPr>
      <w:tblGrid>
        <w:gridCol w:w="4875"/>
        <w:gridCol w:w="5511"/>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0" w:type="dxa"/>
          <w:left w:w="108" w:type="dxa"/>
          <w:bottom w:w="0" w:type="dxa"/>
          <w:right w:w="108" w:type="dxa"/>
        </w:tblCellMar>
      </w:tblPr>
      <w:tblGrid>
        <w:gridCol w:w="1982"/>
        <w:gridCol w:w="882"/>
        <w:gridCol w:w="919"/>
        <w:gridCol w:w="1688"/>
        <w:gridCol w:w="1177"/>
        <w:gridCol w:w="747"/>
        <w:gridCol w:w="963"/>
        <w:gridCol w:w="825"/>
      </w:tblGrid>
      <w:tr>
        <w:trPr>
          <w:trHeight w:val="8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F. PROVEE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FACTU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IMPUTADO AL PROYECTO (1)</w:t>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66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tbl>
      <w:tblPr>
        <w:tblW w:w="10401" w:type="dxa"/>
        <w:jc w:val="left"/>
        <w:tblInd w:w="-113" w:type="dxa"/>
        <w:tblLayout w:type="fixed"/>
        <w:tblCellMar>
          <w:top w:w="0" w:type="dxa"/>
          <w:left w:w="108" w:type="dxa"/>
          <w:bottom w:w="0" w:type="dxa"/>
          <w:right w:w="108" w:type="dxa"/>
        </w:tblCellMar>
      </w:tblPr>
      <w:tblGrid>
        <w:gridCol w:w="4882"/>
        <w:gridCol w:w="5519"/>
      </w:tblGrid>
      <w:tr>
        <w:trPr>
          <w:trHeight w:val="24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tbl>
      <w:tblPr>
        <w:tblW w:w="10417" w:type="dxa"/>
        <w:jc w:val="left"/>
        <w:tblInd w:w="-113" w:type="dxa"/>
        <w:tblLayout w:type="fixed"/>
        <w:tblCellMar>
          <w:top w:w="0" w:type="dxa"/>
          <w:left w:w="108" w:type="dxa"/>
          <w:bottom w:w="0" w:type="dxa"/>
          <w:right w:w="108" w:type="dxa"/>
        </w:tblCellMar>
      </w:tblPr>
      <w:tblGrid>
        <w:gridCol w:w="10417"/>
      </w:tblGrid>
      <w:tr>
        <w:trPr>
          <w:trHeight w:val="2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CTURAS DE GASTOS COMUNES A VARIAS ACTIVIDADES (INDICAR CUAL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9"/>
        <w:gridCol w:w="2035"/>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ROYECTO (TOTAL ACTIVIDAD 1+TOTAL ACTIVIDAD 2+…+TOTAL GASTOS COMUN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4"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755</wp:posOffset>
          </wp:positionH>
          <wp:positionV relativeFrom="paragraph">
            <wp:posOffset>-132715</wp:posOffset>
          </wp:positionV>
          <wp:extent cx="1235710" cy="8966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8:00Z</dcterms:created>
  <dc:creator>vvb</dc:creator>
  <dc:description/>
  <cp:keywords/>
  <dc:language>en-US</dc:language>
  <cp:lastModifiedBy>Palazuelos Rodríguez María Reyes</cp:lastModifiedBy>
  <cp:lastPrinted>2018-05-31T10:42:00Z</cp:lastPrinted>
  <dcterms:modified xsi:type="dcterms:W3CDTF">2025-04-07T10:48:00Z</dcterms:modified>
  <cp:revision>11</cp:revision>
  <dc:subject/>
  <dc:title>Datos de la persona o entidad solicitante</dc:title>
</cp:coreProperties>
</file>